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ف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اول</w:t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fa-IR"/>
        </w:rPr>
      </w:pPr>
      <w:r>
        <w:rPr>
          <w:rFonts w:cs="Times New Roman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مقدمه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يس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س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س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پ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يتو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پ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GENCOS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5364480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47" t="19030" r="26296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ف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دوم</w:t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ساختار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بازار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عملكرد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آن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كتريس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كتريس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كتريس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2-2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oolco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فرو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Lotus" w:ascii="Tahoma" w:hAnsi="Tahoma"/>
          <w:sz w:val="28"/>
          <w:szCs w:val="28"/>
          <w:lang w:bidi="fa-IR"/>
        </w:rPr>
        <w:t>ISO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ك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Bilateral contacts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ف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ISO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ISO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ك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ب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Hybrid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ب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زي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ك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3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Retail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in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x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ower exchang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X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Cs w:val="28"/>
          <w:lang w:bidi="fa-IR"/>
        </w:rPr>
        <w:t>P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P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G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و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و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ک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RAN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Dis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Retail co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retail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Aggregator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Broker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Brok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EN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Marketer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گردان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Customers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4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4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ransmission right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ف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سوم</w:t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معان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Cs/>
          <w:sz w:val="76"/>
          <w:szCs w:val="76"/>
          <w:lang w:bidi="fa-IR"/>
        </w:rPr>
        <w:t>FTR</w:t>
      </w:r>
      <w:r>
        <w:rPr>
          <w:rFonts w:cs="B Jadid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Cs/>
          <w:sz w:val="76"/>
          <w:szCs w:val="76"/>
          <w:lang w:bidi="fa-IR"/>
        </w:rPr>
        <w:t>PTR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FTR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PTR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hysical transmission right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B Lotus"/>
          <w:sz w:val="28"/>
          <w:szCs w:val="28"/>
          <w:rtl w:val="true"/>
          <w:lang w:bidi="fa-IR"/>
        </w:rPr>
        <w:t>:    (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inancial transmission right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PT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cleaning price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ongestion price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76"/>
          <w:szCs w:val="76"/>
          <w:lang w:bidi="fa-IR"/>
        </w:rPr>
      </w:pPr>
      <w:r>
        <w:rPr>
          <w:rFonts w:cs="B Jadid"/>
          <w:sz w:val="76"/>
          <w:szCs w:val="7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76"/>
          <w:szCs w:val="76"/>
          <w:lang w:bidi="fa-IR"/>
        </w:rPr>
      </w:pPr>
      <w:r>
        <w:rPr>
          <w:rFonts w:cs="B Jadid"/>
          <w:sz w:val="76"/>
          <w:szCs w:val="7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</w:rPr>
      </w:pPr>
      <w:r>
        <w:rPr>
          <w:rFonts w:cs="B Jadid"/>
          <w:sz w:val="76"/>
          <w:sz w:val="76"/>
          <w:szCs w:val="76"/>
          <w:rtl w:val="true"/>
          <w:lang w:bidi="fa-IR"/>
        </w:rPr>
        <w:t>فصل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چهارم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Jadid"/>
          <w:sz w:val="76"/>
          <w:szCs w:val="76"/>
          <w:lang w:bidi="fa-IR"/>
        </w:rPr>
      </w:pPr>
      <w:r>
        <w:rPr>
          <w:rFonts w:cs="B Jadid"/>
          <w:sz w:val="76"/>
          <w:sz w:val="76"/>
          <w:szCs w:val="76"/>
          <w:rtl w:val="true"/>
          <w:lang w:bidi="fa-IR"/>
        </w:rPr>
        <w:t>طراحي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بازا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انتقال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غیر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ح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,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ennsylvania,New jersey and Maryland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به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ها حقوق ثابت انتقال گفته می شو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ixed Transmission Rights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نیویورک به آنها قراردادهای انتقال با توجه به ترافيك گفته می شو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کالیفرنیا حقوق انتقال قطع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irm transmission Rights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و در </w:t>
      </w:r>
      <w:r>
        <w:rPr>
          <w:rFonts w:cs="B Lotus"/>
          <w:sz w:val="28"/>
          <w:szCs w:val="28"/>
          <w:lang w:bidi="fa-IR"/>
        </w:rPr>
        <w:t>New England , New leanlan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 همان حقوق انتقال مالی نامیده می 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تگزاس هم که به نوعی از این اصول استفاده می کن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 انتقال تراکمی نامیده می 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ربازارهای مختلف از تاریخ مختلف در حال استفاده هستند که درزیر آمده شده 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420"/>
        <w:gridCol w:w="244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JM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NEW YORK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CARFORNIA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NEW ENGLAND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TEX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APRIL /1/1998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SEPTEMBER /1/199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FEBRARY /1/2000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MARCH /1/2003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FEBRARY /15/2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TCC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FRT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TCR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EW ZEALAND, ENGLAND ,NEWYORK,PJ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EW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د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irm transmissein Righs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ویورک،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NEW Zealand ,NEW ENGLAN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یوی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51688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36" t="31414" r="11645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25235</wp:posOffset>
                </wp:positionH>
                <wp:positionV relativeFrom="paragraph">
                  <wp:posOffset>2670810</wp:posOffset>
                </wp:positionV>
                <wp:extent cx="1168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210.3pt;mso-position-vertical-relative:text;margin-left:49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ک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-2-1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رش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oint –to-point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i,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Qij , 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,(Point to point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obligatio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optio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alanced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unbalandced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hao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eck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toft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و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Ore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aldick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-2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وی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oint to point obligatio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2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ز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یوی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ORE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DENG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-2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FTR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Joslow , Tirol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وض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Leautie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T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2-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irol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حا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        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ederal Energy Regulatory  Commission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FER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E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ER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زا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ER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2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ز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ویو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ژان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ر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ر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و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و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هو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ر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armack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تشوی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armak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ک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ر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ف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پنجم</w:t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معیارها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عملکرد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بازار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ی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Cs/>
          <w:sz w:val="76"/>
          <w:szCs w:val="7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Cs/>
          <w:sz w:val="76"/>
          <w:szCs w:val="7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ف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ششم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Jadid"/>
          <w:sz w:val="72"/>
          <w:szCs w:val="72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بررس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بازارهای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ک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آنها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Cs w:val="76"/>
          <w:lang w:bidi="fa-IR"/>
        </w:rPr>
        <w:t>FTR</w:t>
      </w:r>
      <w:r>
        <w:rPr>
          <w:rFonts w:cs="B Jadid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به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حراج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گذاشته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می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sz w:val="76"/>
          <w:sz w:val="76"/>
          <w:szCs w:val="76"/>
          <w:rtl w:val="true"/>
          <w:lang w:bidi="fa-IR"/>
        </w:rPr>
        <w:t>شود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ار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FTR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JM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.1.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9MAY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1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MP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اس،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>) *</w:t>
      </w:r>
      <w:r>
        <w:rPr>
          <w:rFonts w:cs="B Lotus"/>
          <w:sz w:val="28"/>
          <w:szCs w:val="28"/>
          <w:lang w:bidi="fa-IR"/>
        </w:rPr>
        <w:t>MWh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* 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5516880" cy="352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46" t="33241" r="27486" b="2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1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ع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ب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59810</wp:posOffset>
                </wp:positionH>
                <wp:positionV relativeFrom="paragraph">
                  <wp:posOffset>240030</wp:posOffset>
                </wp:positionV>
                <wp:extent cx="38862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6280"/>
                          <a:chOff x="0" y="0"/>
                          <a:chExt cx="3886200" cy="30862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صدور حقوق م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مزایده حقوق مال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بازار ثانویه حقوق مال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تسویه 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پرداخ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حقوق م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51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8.9pt;width:306pt;height:243pt" coordorigin="5606,378" coordsize="612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6;top:378;width:3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صدور حقوق ما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1458;width:3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مزایده حقوق مال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6;top:3078;width:3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بازار ثانویه حقوق مال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4698;width:53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تسویه 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پرداخ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حقوق ما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2,616" to="7971,6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918" to="6326,14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1998" to="6506,45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6,3618" to="8666,45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66,918" to="11366,45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3438" to="7405,34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3258" to="11365,325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6,1638" to="11365,163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LS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ژ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1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B Lotus"/>
          <w:sz w:val="28"/>
          <w:szCs w:val="28"/>
          <w:rtl w:val="true"/>
          <w:lang w:bidi="fa-IR"/>
        </w:rPr>
        <w:t xml:space="preserve">) * 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1-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و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،ه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1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1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00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00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400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00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ند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مپ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1-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ويورك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ت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5516880" cy="416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85" t="25115" r="23305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2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TCC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CCs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C flo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ا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مي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2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TCC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ER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Y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2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رو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و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مي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يو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Y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2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%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 %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/1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572000" cy="3006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43" t="34085" r="29555" b="3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930140" cy="3320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8" t="41052" r="30037" b="2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ليفرني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irm Transmission Right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5631180" cy="3560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20" t="33102" r="16630" b="1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3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و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‍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ع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3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5/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3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جدول زير حجم مزايده هاي سالانه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 نمايش مي 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اين حجم بين </w:t>
      </w:r>
      <w:r>
        <w:rPr>
          <w:rFonts w:cs="B Lotus"/>
          <w:sz w:val="28"/>
          <w:szCs w:val="28"/>
          <w:lang w:bidi="fa-IR"/>
        </w:rPr>
        <w:t>1047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5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اوات قراردارد و تقريبا در طول زمان پايدار بوده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قيمت ها بين </w:t>
      </w:r>
      <w:r>
        <w:rPr>
          <w:rFonts w:cs="B Lotus"/>
          <w:sz w:val="28"/>
          <w:szCs w:val="28"/>
          <w:lang w:bidi="fa-IR"/>
        </w:rPr>
        <w:t>165</w:t>
      </w:r>
      <w:r>
        <w:rPr>
          <w:rFonts w:cs="B Lotus"/>
          <w:sz w:val="28"/>
          <w:szCs w:val="28"/>
          <w:rtl w:val="true"/>
          <w:lang w:bidi="fa-IR"/>
        </w:rPr>
        <w:t>$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B Lotus"/>
          <w:sz w:val="28"/>
          <w:szCs w:val="28"/>
          <w:lang w:bidi="fa-IR"/>
        </w:rPr>
        <w:t>17610</w:t>
      </w:r>
      <w:r>
        <w:rPr>
          <w:rFonts w:cs="B Lotus"/>
          <w:sz w:val="28"/>
          <w:szCs w:val="28"/>
          <w:rtl w:val="true"/>
          <w:lang w:bidi="fa-IR"/>
        </w:rPr>
        <w:t>$/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سال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 بوده 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MW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03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واينگ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NEW ENGLAND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يواينگ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لتها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hode Island , Massacuseffs , Vermont ,  New Hampshire , Maine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،</w:t>
      </w:r>
      <w:r>
        <w:rPr>
          <w:rFonts w:cs="B Lotus"/>
          <w:sz w:val="22"/>
          <w:szCs w:val="22"/>
          <w:lang w:bidi="fa-IR"/>
        </w:rPr>
        <w:t>Connecticut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4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4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ع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‌يك‌حق‌قراردادي‌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4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F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381500" cy="2468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69" t="40718" r="25804" b="2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R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AR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R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گز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ERCOT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lowgat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S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S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973580" cy="2057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30" t="18891" r="33944" b="3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S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ت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-5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TC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آ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H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H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Q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R</w:t>
      </w:r>
      <w:r>
        <w:rPr>
          <w:rFonts w:cs="B Lotus"/>
          <w:sz w:val="28"/>
          <w:szCs w:val="28"/>
          <w:lang w:bidi="fa-IR"/>
        </w:rPr>
        <w:t xml:space="preserve"> 1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5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5402580" cy="2988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70" t="40718" r="23579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5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03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وزلند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RANS POW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6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MW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6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FTR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-6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فص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هفتم</w:t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نتيج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6"/>
          <w:sz w:val="76"/>
          <w:szCs w:val="76"/>
          <w:rtl w:val="true"/>
          <w:lang w:bidi="fa-IR"/>
        </w:rPr>
        <w:t>گيري</w:t>
      </w:r>
    </w:p>
    <w:p>
      <w:pPr>
        <w:pStyle w:val="Normal"/>
        <w:spacing w:lineRule="auto" w:line="360"/>
        <w:jc w:val="left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Times New Roman"/>
          <w:b/>
          <w:bCs/>
          <w:sz w:val="76"/>
          <w:szCs w:val="7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ي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J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ست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يو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يفر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انگلن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زلن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فات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گز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دشو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مئ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27"/>
        <w:gridCol w:w="284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J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يورك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ف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فيك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ف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كسا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ج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جود‌ام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TCC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س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TCC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Cs w:val="28"/>
                <w:lang w:bidi="fa-IR"/>
              </w:rPr>
              <w:t>TCC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جدول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بازار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 نيويورك از لحاظ طراحي مزايده و چگونگي تخصيص درآمد مزايده ها مقايسه شده 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J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يور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Cs w:val="28"/>
                <w:lang w:bidi="fa-IR"/>
              </w:rPr>
              <w:t>624G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Cs w:val="28"/>
                <w:lang w:bidi="fa-IR"/>
              </w:rPr>
              <w:t>84G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G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في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ر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ديگر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PJ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O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ارد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CC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T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.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ي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نيوانگ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18"/>
        <w:gridCol w:w="2042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يفرني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انگلن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زل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گزا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و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فا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ف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ف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في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لان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ج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د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ف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دازن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و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0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0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جدول </w:t>
      </w:r>
      <w:r>
        <w:rPr>
          <w:rFonts w:cs="B Lotus"/>
          <w:sz w:val="28"/>
          <w:szCs w:val="28"/>
          <w:lang w:bidi="fa-IR"/>
        </w:rPr>
        <w:t>7.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 بررسي طراحي مزايده ها و تخصيص درآمد آنها دربازارهاي كاليفرنيا ،نيوانگلند، نيوزلند وتگزاس مي پرداز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18"/>
        <w:gridCol w:w="1705"/>
        <w:gridCol w:w="17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يفرني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انگلن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زلن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گزا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G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0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C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ف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ك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شو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ك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FT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rences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handley,J.D. and W.Hogan (2002), Standard Market Design NOPR</w:t>
      </w:r>
      <w:r>
        <w:rPr>
          <w:sz w:val="28"/>
          <w:szCs w:val="28"/>
          <w:rtl w:val="true"/>
        </w:rPr>
        <w:t xml:space="preserve">,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November 11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available : </w:t>
      </w:r>
      <w:hyperlink r:id="rId12">
        <w:r>
          <w:rPr>
            <w:rStyle w:val="InternetLink"/>
            <w:sz w:val="28"/>
            <w:szCs w:val="28"/>
          </w:rPr>
          <w:t>http://www.whogan.com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Overview of Liquidity and Gap Analysis,ERCOT – the Texas connection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</w:rPr>
        <w:t>TCR reports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available : </w:t>
      </w:r>
      <w:hyperlink r:id="rId13">
        <w:r>
          <w:rPr>
            <w:rStyle w:val="InternetLink"/>
            <w:sz w:val="28"/>
            <w:szCs w:val="28"/>
          </w:rPr>
          <w:t>http://tcr.ercot.com/default.cfm?func=tcrpostings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lowgate Rights and Wrongs , Hogan,W (2000)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available : </w:t>
      </w:r>
      <w:hyperlink r:id="rId14">
        <w:r>
          <w:rPr>
            <w:rStyle w:val="InternetLink"/>
            <w:sz w:val="28"/>
            <w:szCs w:val="28"/>
          </w:rPr>
          <w:t>http://www.whogan.com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ransmission Market Design,Texas A&amp;M conference paper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available : </w:t>
      </w:r>
      <w:hyperlink r:id="rId15">
        <w:r>
          <w:rPr>
            <w:rStyle w:val="InternetLink"/>
            <w:sz w:val="28"/>
            <w:szCs w:val="28"/>
          </w:rPr>
          <w:t>http://www.whogan.com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JM Market Monitoring Unit , available : </w:t>
      </w:r>
      <w:hyperlink r:id="rId16">
        <w:r>
          <w:rPr>
            <w:rStyle w:val="InternetLink"/>
            <w:sz w:val="28"/>
            <w:szCs w:val="28"/>
          </w:rPr>
          <w:t>http://www.pjm.com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ew England ISO , available : </w:t>
      </w:r>
      <w:hyperlink r:id="rId17">
        <w:r>
          <w:rPr>
            <w:rStyle w:val="InternetLink"/>
            <w:sz w:val="28"/>
            <w:szCs w:val="28"/>
          </w:rPr>
          <w:t>http://www.iso-ne.com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ew York ISO , available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nyiso.com/markets/tcc-info.html" \l "inf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nyiso.com/markets/tcc-info.html#info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University of California Enrgy Institut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vailable : </w:t>
      </w:r>
      <w:hyperlink r:id="rId18">
        <w:r>
          <w:rPr>
            <w:rStyle w:val="InternetLink"/>
            <w:sz w:val="28"/>
            <w:szCs w:val="28"/>
          </w:rPr>
          <w:t>http://www.ucei.berkeley.edu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ranspower New Zealand , available : </w:t>
      </w:r>
      <w:hyperlink r:id="rId19">
        <w:r>
          <w:rPr>
            <w:rStyle w:val="InternetLink"/>
            <w:sz w:val="28"/>
            <w:szCs w:val="28"/>
          </w:rPr>
          <w:t>http://www.transpower.co.nz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sectPr>
      <w:footerReference w:type="default" r:id="rId20"/>
      <w:type w:val="nextPage"/>
      <w:pgSz w:w="11906" w:h="16838"/>
      <w:pgMar w:left="144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whogan.com/" TargetMode="External"/><Relationship Id="rId13" Type="http://schemas.openxmlformats.org/officeDocument/2006/relationships/hyperlink" Target="http://tcr.ercot.com/default.cfm?func=tcrpostings" TargetMode="External"/><Relationship Id="rId14" Type="http://schemas.openxmlformats.org/officeDocument/2006/relationships/hyperlink" Target="http://www.whogan.com/" TargetMode="External"/><Relationship Id="rId15" Type="http://schemas.openxmlformats.org/officeDocument/2006/relationships/hyperlink" Target="http://www.whogan.com/" TargetMode="External"/><Relationship Id="rId16" Type="http://schemas.openxmlformats.org/officeDocument/2006/relationships/hyperlink" Target="http://www.pjm.com/" TargetMode="External"/><Relationship Id="rId17" Type="http://schemas.openxmlformats.org/officeDocument/2006/relationships/hyperlink" Target="http://www.iso-ne.com/" TargetMode="External"/><Relationship Id="rId18" Type="http://schemas.openxmlformats.org/officeDocument/2006/relationships/hyperlink" Target="http://www.ucei.berkeley.edu/" TargetMode="External"/><Relationship Id="rId19" Type="http://schemas.openxmlformats.org/officeDocument/2006/relationships/hyperlink" Target="http://www.transpower.co.nz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17:00Z</dcterms:created>
  <dc:creator>ماخذ</dc:creator>
  <dc:description/>
  <cp:keywords/>
  <dc:language>en-US</dc:language>
  <cp:lastModifiedBy>Soheil</cp:lastModifiedBy>
  <cp:lastPrinted>2006-08-29T17:48:00Z</cp:lastPrinted>
  <dcterms:modified xsi:type="dcterms:W3CDTF">2006-08-30T00:49:00Z</dcterms:modified>
  <cp:revision>16</cp:revision>
  <dc:subject/>
  <dc:title>با توجه به آنچه که در بش قبل بحث شد سیاستهای انتقال در مرکز قسمت طراحی بازار برق قراردارد</dc:title>
</cp:coreProperties>
</file>